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51130</wp:posOffset>
            </wp:positionV>
            <wp:extent cx="742950" cy="373380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106045</wp:posOffset>
                </wp:positionV>
                <wp:extent cx="53721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A DE INSCRIÇÃO ESCOLA SESC- PAG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pt;height:23.65pt;mso-wrap-distance-left:9.05pt;mso-wrap-distance-right:9.05pt;mso-wrap-distance-top:0pt;mso-wrap-distance-bottom:0pt;margin-top:8.35pt;mso-position-vertical-relative:text;margin-left:9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ICHA DE INSCRIÇÃO ESCOLA SESC- PAG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 (a): 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 ________ / ________ / 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que frequenta: __________________________________________________________</w:t>
      </w:r>
    </w:p>
    <w:p>
      <w:pPr>
        <w:pStyle w:val="Normal"/>
        <w:tabs>
          <w:tab w:val="clear" w:pos="708"/>
          <w:tab w:val="left" w:pos="3510" w:leader="none"/>
          <w:tab w:val="center" w:pos="5400" w:leader="none"/>
        </w:tabs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0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0795</wp:posOffset>
                </wp:positionV>
                <wp:extent cx="3143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0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etensão de Vaga:          Nível I                 Nível II</w:t>
      </w:r>
    </w:p>
    <w:p>
      <w:pPr>
        <w:pStyle w:val="Normal"/>
        <w:tabs>
          <w:tab w:val="clear" w:pos="708"/>
          <w:tab w:val="left" w:pos="3510" w:leader="none"/>
          <w:tab w:val="center" w:pos="5400" w:leader="none"/>
          <w:tab w:val="left" w:pos="6525" w:leader="none"/>
          <w:tab w:val="left" w:pos="7965" w:leader="none"/>
          <w:tab w:val="left" w:pos="8715" w:leader="none"/>
          <w:tab w:val="left" w:pos="9525" w:leader="none"/>
        </w:tabs>
        <w:spacing w:before="0" w:after="1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14605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24130</wp:posOffset>
                </wp:positionV>
                <wp:extent cx="3143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1.9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4605</wp:posOffset>
                </wp:positionV>
                <wp:extent cx="3143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14605</wp:posOffset>
                </wp:positionV>
                <wp:extent cx="3143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0</wp:posOffset>
                </wp:positionH>
                <wp:positionV relativeFrom="paragraph">
                  <wp:posOffset>14605</wp:posOffset>
                </wp:positionV>
                <wp:extent cx="3143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1º Ano                2º Ano</w:t>
        <w:tab/>
        <w:t xml:space="preserve">            3º Ano            4º Ano            5º Ano</w:t>
      </w:r>
    </w:p>
    <w:p>
      <w:pPr>
        <w:pStyle w:val="Normal"/>
        <w:tabs>
          <w:tab w:val="clear" w:pos="708"/>
          <w:tab w:val="left" w:pos="3510" w:leader="none"/>
          <w:tab w:val="center" w:pos="5400" w:leader="none"/>
          <w:tab w:val="left" w:pos="6525" w:leader="none"/>
          <w:tab w:val="left" w:pos="7965" w:leader="none"/>
          <w:tab w:val="left" w:pos="8715" w:leader="none"/>
          <w:tab w:val="left" w:pos="9525" w:leader="none"/>
        </w:tabs>
        <w:spacing w:before="0" w:after="1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225</wp:posOffset>
                </wp:positionH>
                <wp:positionV relativeFrom="paragraph">
                  <wp:posOffset>29845</wp:posOffset>
                </wp:positionV>
                <wp:extent cx="3143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2.3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6º Ano</w:t>
      </w:r>
    </w:p>
    <w:p>
      <w:pPr>
        <w:pStyle w:val="Normal"/>
        <w:spacing w:before="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-7620</wp:posOffset>
                </wp:positionV>
                <wp:extent cx="3143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-0.6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-7620</wp:posOffset>
                </wp:positionV>
                <wp:extent cx="3143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-0.6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eferência pelo turno:           Matutino             Vespertin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: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</w:rPr>
        <w:t>Nº ___________ Bairro: __________________Complemento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ai: _________________________________________________Celular: _________________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</w:rPr>
        <w:t>Empresa que Trabalha: ______________________________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fissão:______________________________ Telefone Comercial: (    )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ãe:__________________________________________ Celular: (    )____________________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</w:rPr>
        <w:t>Empresa que trabalha: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</w:rPr>
        <w:t>Profissão: _________________________________ Telefone comercial: (    )_______________</w:t>
      </w:r>
    </w:p>
    <w:p>
      <w:pPr>
        <w:pStyle w:val="Normal"/>
        <w:tabs>
          <w:tab w:val="clear" w:pos="708"/>
          <w:tab w:val="left" w:pos="7770" w:leader="none"/>
        </w:tabs>
        <w:spacing w:before="0" w:after="100"/>
        <w:jc w:val="both"/>
        <w:rPr/>
      </w:pPr>
      <w:r>
        <w:rPr>
          <w:rFonts w:cs="Arial" w:ascii="Arial" w:hAnsi="Arial"/>
        </w:rPr>
        <w:t>Renda Familiar: R$ 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12700</wp:posOffset>
                </wp:positionV>
                <wp:extent cx="31432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1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</wp:posOffset>
                </wp:positionV>
                <wp:extent cx="31432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1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ssui Credencial do SESC?             SIM                NÃO</w:t>
      </w:r>
    </w:p>
    <w:p>
      <w:pPr>
        <w:pStyle w:val="Normal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51460</wp:posOffset>
                </wp:positionV>
                <wp:extent cx="31432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9.8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251460</wp:posOffset>
                </wp:positionV>
                <wp:extent cx="3143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9.8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251460</wp:posOffset>
                </wp:positionV>
                <wp:extent cx="31432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9.8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Em caso afirmativo, qual categoria?  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merciário              Comerciante              Conveniado             </w:t>
      </w:r>
    </w:p>
    <w:p>
      <w:pPr>
        <w:pStyle w:val="Normal"/>
        <w:spacing w:before="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aso seja comerciário, há quanto tempo trabalha no comércio de carteira assinada?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</w:rPr>
        <w:t>Número da Credencial do SESC (da criança) __________________ Validade: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Há quanto tempo tem Credencial no SESC? 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Faz uso de alguns dos serviços oferecidos pelo SESC?  Quais? 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2675</wp:posOffset>
                </wp:positionH>
                <wp:positionV relativeFrom="paragraph">
                  <wp:posOffset>-3175</wp:posOffset>
                </wp:positionV>
                <wp:extent cx="31432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-0.2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-3175</wp:posOffset>
                </wp:positionV>
                <wp:extent cx="3143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-0.2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405130</wp:posOffset>
                </wp:positionV>
                <wp:extent cx="31432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31.9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em filho que estuda no SESC:              SIM              NÃO</w:t>
      </w:r>
    </w:p>
    <w:p>
      <w:pPr>
        <w:pStyle w:val="Normal"/>
        <w:tabs>
          <w:tab w:val="clear" w:pos="708"/>
          <w:tab w:val="left" w:pos="7770" w:leader="none"/>
        </w:tabs>
        <w:spacing w:before="0" w:after="10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2675</wp:posOffset>
                </wp:positionH>
                <wp:positionV relativeFrom="paragraph">
                  <wp:posOffset>156210</wp:posOffset>
                </wp:positionV>
                <wp:extent cx="3143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5pt;margin-top:12.3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spacing w:before="0" w:after="100"/>
        <w:jc w:val="both"/>
        <w:rPr/>
      </w:pPr>
      <w:r>
        <w:rPr>
          <w:rFonts w:cs="Arial" w:ascii="Arial" w:hAnsi="Arial"/>
        </w:rPr>
        <w:t>Já tentou a vaga em outros anos:           SIM              NÃO</w:t>
      </w:r>
    </w:p>
    <w:p>
      <w:pPr>
        <w:pStyle w:val="Normal"/>
        <w:tabs>
          <w:tab w:val="clear" w:pos="708"/>
          <w:tab w:val="left" w:pos="7770" w:leader="none"/>
        </w:tabs>
        <w:spacing w:before="0" w:after="10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lhe motivou a procurar a escola do SESC.</w:t>
      </w:r>
    </w:p>
    <w:p>
      <w:pPr>
        <w:pStyle w:val="Normal"/>
        <w:tabs>
          <w:tab w:val="clear" w:pos="708"/>
          <w:tab w:val="left" w:pos="7770" w:leader="none"/>
        </w:tabs>
        <w:spacing w:before="0" w:after="10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118745</wp:posOffset>
                </wp:positionV>
                <wp:extent cx="31432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9.3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0050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spacing w:before="0" w:after="1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Proposta Pedagógica                 Valor da Mensalidade            Localização da Escola</w:t>
      </w:r>
    </w:p>
    <w:p>
      <w:pPr>
        <w:pStyle w:val="Normal"/>
        <w:tabs>
          <w:tab w:val="clear" w:pos="708"/>
          <w:tab w:val="left" w:pos="7770" w:leader="none"/>
        </w:tabs>
        <w:spacing w:before="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31432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3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3810</wp:posOffset>
                </wp:positionV>
                <wp:extent cx="31432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.3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icação                                    Outro.  Qual?  _____________</w:t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43:00Z</dcterms:created>
  <dc:creator>wanderlusa</dc:creator>
  <dc:description/>
  <cp:keywords/>
  <dc:language>en-US</dc:language>
  <cp:lastModifiedBy>Tatiana Tilatti</cp:lastModifiedBy>
  <cp:lastPrinted>2016-11-29T17:20:00Z</cp:lastPrinted>
  <dcterms:modified xsi:type="dcterms:W3CDTF">2024-09-19T14:17:00Z</dcterms:modified>
  <cp:revision>31</cp:revision>
  <dc:subject/>
  <dc:title/>
</cp:coreProperties>
</file>