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EDITAL 01/202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SESC/ES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– PCG -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Aluno (a) _____________________________________Idade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tador do CPF Nº ___________________________ RG Nº 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tado Civil ______________________ Profissão 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no Endereço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º __________ Bairro _____________________ Complemento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Cidade _________________________________ Telefone (     )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ular (     )_____________________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ho pelo presente requerer vaga no Programa de Comprometimento e Gratuidade - PCG no Programa Educação, </w:t>
      </w:r>
      <w:r>
        <w:rPr>
          <w:sz w:val="24"/>
          <w:szCs w:val="24"/>
          <w:u w:val="single"/>
        </w:rPr>
        <w:t>para o Ano Letivo de 2025</w:t>
      </w:r>
      <w:r>
        <w:rPr>
          <w:sz w:val="24"/>
          <w:szCs w:val="24"/>
        </w:rPr>
        <w:t>, na Atividade d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Educação Infantil:</w:t>
      </w:r>
      <w:r>
        <w:rPr/>
        <w:t xml:space="preserve"> (   ) 04 anos     (   ) 05 anos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sino Fundamental I:</w:t>
      </w:r>
      <w:r>
        <w:rPr/>
        <w:t xml:space="preserve"> (   ) 1º Ano    (   ) 2º Ano     (   ) 3º Ano      (   ) 4º Ano    (   ) 5º 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nsino Fundamental II:</w:t>
      </w:r>
      <w:r>
        <w:rPr/>
        <w:t xml:space="preserve"> (   ) 6º Ano   - Somente para as Unidades de Cariacica e Vila Vel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esto que estou ciente do regulamento descrito no Edital 01/20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es termos, peço deferi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, ____________ de ____________________ 2024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ASSINATURA LEGÍVEL DO RESPONSÁVEL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-11430</wp:posOffset>
          </wp:positionV>
          <wp:extent cx="876300" cy="44767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RVIÇO SOCIAL DO COMÉRCIO - DR-ES</w:t>
    </w:r>
  </w:p>
  <w:p>
    <w:pPr>
      <w:pStyle w:val="Header"/>
      <w:jc w:val="center"/>
      <w:rPr/>
    </w:pPr>
    <w:r>
      <w:rPr>
        <w:b/>
      </w:rPr>
      <w:t xml:space="preserve">ADMINISTRAÇÃO REGIONAL NO ESTADO DO ESPÍRITO SANTO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0:00Z</dcterms:created>
  <dc:creator>Maria Lucia Gonçalves</dc:creator>
  <dc:description/>
  <cp:keywords/>
  <dc:language>en-US</dc:language>
  <cp:lastModifiedBy>Tatiana Tilatti</cp:lastModifiedBy>
  <dcterms:modified xsi:type="dcterms:W3CDTF">2024-09-18T20:57:00Z</dcterms:modified>
  <cp:revision>31</cp:revision>
  <dc:subject/>
  <dc:title/>
</cp:coreProperties>
</file>