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COMPROMI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___________________________ responsável legal do(a) menor_________________________________________________________________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matriculado (a) na Atividade Educação, modalidade _________________________________do Serviço Social do Comércio - Departamento Regional do Espirito Santo, na Unidade Escolar do Município de _______________________________________________________, assumo os seguintes compromissos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1 - Ter frequência mínima de 75% nas atividades;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 - Cumprir as normas regulamentares e regimentais da Instituição;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3 – Não ter advertência grave;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 - Comunicar à Unidade Escolar quando do meu impedimento ou desistência da atividade, apresentando justificativa formal nas seguintes situações: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 - Doença com apresentação de atestado médico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II - Mudança para outro Município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III - Quando a renda bruta familiar per capta ultrapassar os 2 (dois) salários mínimos nacionai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ou ciente de que o não atendimento às cláusulas deste Termo de Compromisso implicará no cancelamento da matricula/vaga e período de carência de 1 (um) ano para nova solicitação de vaga PCG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ompreendo e aceito o acima exposto e declaro que as informações ora prestadas correspondem exatamente à situação de fato, podendo ser consideradas verdadeiras para todos os efeitos legais cabívei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 casos omissos serão analisados pela Instituiçã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,_____de____________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SPONSÁV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INATURA DO RESPONSÁVEL PLEA ESCOLA</w:t>
      </w:r>
    </w:p>
    <w:sectPr>
      <w:headerReference w:type="default" r:id="rId2"/>
      <w:type w:val="nextPage"/>
      <w:pgSz w:w="11906" w:h="16838"/>
      <w:pgMar w:left="1418" w:right="1418" w:gutter="0" w:header="737" w:top="1134" w:footer="0" w:bottom="113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8620</wp:posOffset>
          </wp:positionH>
          <wp:positionV relativeFrom="paragraph">
            <wp:posOffset>-11430</wp:posOffset>
          </wp:positionV>
          <wp:extent cx="876300" cy="44767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SERVIÇO SOCIAL DO COMÉRCIO - DR-ES</w:t>
    </w:r>
  </w:p>
  <w:p>
    <w:pPr>
      <w:pStyle w:val="Header"/>
      <w:jc w:val="center"/>
      <w:rPr/>
    </w:pPr>
    <w:r>
      <w:rPr>
        <w:b/>
      </w:rPr>
      <w:t xml:space="preserve">ADMINISTRAÇÃO REGIONAL NO ESTADO DO ESPÍRITO SANTO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7:29:00Z</dcterms:created>
  <dc:creator>Maria Lucia Gonçalves</dc:creator>
  <dc:description/>
  <cp:keywords/>
  <dc:language>en-US</dc:language>
  <cp:lastModifiedBy>Tatiana Tilatti</cp:lastModifiedBy>
  <dcterms:modified xsi:type="dcterms:W3CDTF">2024-09-19T14:13:00Z</dcterms:modified>
  <cp:revision>17</cp:revision>
  <dc:subject/>
  <dc:title/>
</cp:coreProperties>
</file>